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пштинска такмичења 2018/2019. год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15.11.2018. год. Деспотовац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ли фудбал девојчице 2. место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ли фудбал дечаци 3. место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Математика 2.3.2019. год.“Д.С.Високи“ Деспотовац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109"/>
        <w:gridCol w:w="2326"/>
        <w:gridCol w:w="23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. бр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уче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зре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ме наставник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см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амара Бранковић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раз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Слађана Поповић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хва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Андреј Аранђеловић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раз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Лела Јовановић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хва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арија Васић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раз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Лела Јовановић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хва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арко Васић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 раз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ирослав Драгомировић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 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мања ђорђевић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 ра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ирослав Драгомировић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sr-RS"/>
        </w:rPr>
        <w:t xml:space="preserve">Географија 11.03.2019. године </w:t>
      </w:r>
      <w:r>
        <w:rPr/>
        <w:t xml:space="preserve">ОШ „Стеван Синђелић“ Велики Поповић 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109"/>
        <w:gridCol w:w="2326"/>
        <w:gridCol w:w="23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. бр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уче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зре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ме наставник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см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вена Радисављевић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иле Ангелов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sr-RS"/>
        </w:rPr>
        <w:t>Српски језик  17.03.2019. године ОШ „Стеван Немања “ Стењевац</w:t>
      </w:r>
      <w:r>
        <w:rPr/>
        <w:t xml:space="preserve"> 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109"/>
        <w:gridCol w:w="2326"/>
        <w:gridCol w:w="13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. бр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учен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зре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Име наставник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ласм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арко Васић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 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Весна Миладиновић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мања Ђорђеви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 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Весна Миладиновић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атарина Петровић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 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Весна Миладиновић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амара Милосављевић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 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Весна Миладиновић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одора Здравковић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 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Весна Миладиновић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Ена Радојковић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 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Весна Миладиновић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вена Радисављеви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Анђела Стојковић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 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ијана Маринковић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 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//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4:00Z</dcterms:created>
  <dc:creator>nn</dc:creator>
  <dc:description/>
  <dc:language>en-US</dc:language>
  <cp:lastModifiedBy>nn</cp:lastModifiedBy>
  <dcterms:modified xsi:type="dcterms:W3CDTF">2019-03-18T08:34:00Z</dcterms:modified>
  <cp:revision>2</cp:revision>
  <dc:subject/>
  <dc:title/>
</cp:coreProperties>
</file>